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9.012 Contract Administrator and Manag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The Corporation will designate at least one employee as a contract administrator who will be responsible for preparing solicitations for publication, for publishing notice of solicitations, review committee meetings, and board awards, preparing drafts of contracts,</w:t>
      </w:r>
      <w:r>
        <w:rPr>
          <w:sz w:val="20"/>
          <w:szCs w:val="20"/>
          <w:lang w:val="en-US" w:eastAsia="en-US"/>
        </w:rPr>
        <w:t xml:space="preserve"> maintaining contract files, </w:t>
      </w:r>
      <w:r>
        <w:rPr>
          <w:color w:val="000000"/>
          <w:sz w:val="20"/>
          <w:szCs w:val="20"/>
          <w:lang w:val="en-US" w:eastAsia="en-US"/>
        </w:rPr>
        <w:t>and serving as liaison with the contractor for solicitations and contracts under this ru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each contract, the Corporation will designate at least one employee as a contract manager who will be responsible for enforcing performance of the contract terms and conditions and serve as a liasion with the contra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420.507(13), (27) FS. History–New 9-14-03, Amended 2-24-14, 2-2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1:00Z</dcterms:created>
  <dc:creator>FLRules_Word</dc:creator>
  <dc:description/>
  <cp:keywords/>
  <dc:language>en-US</dc:language>
  <cp:lastModifiedBy>FLRules_Word</cp:lastModifiedBy>
  <dcterms:modified xsi:type="dcterms:W3CDTF">2018-02-13T15:51:00Z</dcterms:modified>
  <cp:revision>1</cp:revision>
  <dc:subject/>
  <dc:title>67-49</dc:title>
</cp:coreProperties>
</file>