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9, 2018, the Board of Massage Therapy, received a petition for Jennifer Lynn Stevens seeking a variance or waiver of Rule 64B7-32.003, F.A.C. regarding the 500-hour minimum requirement for board approved massage school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Kama Monroe, Executive Director, Board of Massage Therapy, 4052 Bald Cypress Way, Bin C06, Tallahassee, Florida 32399-3258, (850)245-4162, </w:t>
      </w:r>
      <w:hyperlink r:id="rId4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28:00Z</dcterms:created>
  <dc:creator>Collins, John M. "Jack"</dc:creator>
  <dc:description/>
  <cp:keywords/>
  <dc:language>en-US</dc:language>
  <cp:lastModifiedBy>Collins, John M. "Jack"</cp:lastModifiedBy>
  <dcterms:modified xsi:type="dcterms:W3CDTF">2018-02-13T17:30:00Z</dcterms:modified>
  <cp:revision>2</cp:revision>
  <dc:subject/>
  <dc:title/>
</cp:coreProperties>
</file>