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9, 2018, the Board of Massage Therapy, received a petition for Kathleen Jansen seeking a variance or waiver of Rule 64B7-28.009, F.A.C. regarding continuing education requirements. Comments on this petition should be filed with the Board of Massage Therapy, 4052 Bald Cypress Way, Bin 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8:00Z</dcterms:created>
  <dc:creator>Collins, John M. "Jack"</dc:creator>
  <dc:description/>
  <cp:keywords/>
  <dc:language>en-US</dc:language>
  <cp:lastModifiedBy>Collins, John M. "Jack"</cp:lastModifiedBy>
  <dcterms:modified xsi:type="dcterms:W3CDTF">2018-02-13T17:31:00Z</dcterms:modified>
  <cp:revision>2</cp:revision>
  <dc:subject/>
  <dc:title/>
</cp:coreProperties>
</file>