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February 12, 2018, the Florida Housing Finance Corporation, received a petition for waiver from Spinal Cord Living-Assistance Development, Inc. (Le Jeune Gardens) requesting a waiver of the Rule to extend the SAIL and ELI loan closing deadline from March 31, 2018 to September 14, 2018, and that no further extension fee be imposed.</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32:00Z</dcterms:created>
  <dc:creator>Collins, John M. "Jack"</dc:creator>
  <dc:description/>
  <cp:keywords/>
  <dc:language>en-US</dc:language>
  <cp:lastModifiedBy>Collins, John M. "Jack"</cp:lastModifiedBy>
  <dcterms:modified xsi:type="dcterms:W3CDTF">2018-02-13T17:32:00Z</dcterms:modified>
  <cp:revision>2</cp:revision>
  <dc:subject/>
  <dc:title/>
</cp:coreProperties>
</file>