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2, 2018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Research &amp; Education Center, 3200 E. Palm Beach Road, Belle Glad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Lettuce Advisory Committee Meeting to include discussion of AgroLiquid Product Portfolio; Implications of a Fusarium Outbreak for Florida's Lettuce Industry; Lessons from Fusarium issues in California; and, FDACS Lettuce Project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hristian F. Miller, (561)233-1718, UF/IFAS Extension-Palm Beach County or at www.FreshFromFlorida.com/News&amp;Events/Event Calend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phen Basore, (561)996-1980, ext. 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ian F. Miller, (561)233-1718, UF/IFAS Extension-Palm Beach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3:00Z</dcterms:created>
  <dc:creator>Collins, John M. "Jack"</dc:creator>
  <dc:description/>
  <cp:keywords/>
  <dc:language>en-US</dc:language>
  <cp:lastModifiedBy>Collins, John M. "Jack"</cp:lastModifiedBy>
  <dcterms:modified xsi:type="dcterms:W3CDTF">2018-02-13T17:35:00Z</dcterms:modified>
  <cp:revision>2</cp:revision>
  <dc:subject/>
  <dc:title/>
</cp:coreProperties>
</file>