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LDER AFFAIRS</w:t>
        </w:r>
      </w:hyperlink>
    </w:p>
    <w:p>
      <w:pPr>
        <w:pStyle w:val="Normal"/>
        <w:spacing w:lineRule="auto" w:line="264" w:before="0" w:after="0"/>
        <w:jc w:val="both"/>
        <w:rPr>
          <w:rFonts w:eastAsia="Times New Roman"/>
          <w:b/>
          <w:b/>
          <w:bCs/>
        </w:rPr>
      </w:pPr>
      <w:r>
        <w:rPr>
          <w:rFonts w:eastAsia="Times New Roman"/>
          <w:b/>
          <w:bCs/>
        </w:rPr>
        <w:t>Notice of Final Order</w:t>
      </w:r>
    </w:p>
    <w:p>
      <w:pPr>
        <w:pStyle w:val="Normal"/>
        <w:spacing w:lineRule="auto" w:line="264" w:before="0" w:after="0"/>
        <w:jc w:val="both"/>
        <w:rPr/>
      </w:pPr>
      <w:r>
        <w:rPr/>
        <w:t xml:space="preserve">Petitioners: The Gardens at Oakland, The Gardens at Tavares, The Gardens at Lakeview, and The Gardens at Montverde. Petition filed November 9, 2017, requesting permanent waiver from paragraph 58A-5.019(1)(c), Fla. Admin. Code, requiring a minimum number of administrators and managers for assisted living facilities, with exceptions for those facilities within fifteen miles of each other. Petition published in the November 29, 2017, Florida Administrative Register, Vol. 43, No. 229, ID No. 19785980. Final Order denying petition with leave to re-file issued February 7, 2018. The general basis for the Department’s decision was not having received additional documentation necessary for the Department to make a decision on the petition, timely requested by the Department. The Department did not have enough information to make a decision on the merits, and denied the petition with leave to refile with the minimum information. The Order can be obtained by contacting </w:t>
      </w:r>
      <w:hyperlink r:id="rId3">
        <w:r>
          <w:rPr>
            <w:rStyle w:val="InternetLink"/>
            <w:color w:val="0563C1"/>
            <w:u w:val="single"/>
          </w:rPr>
          <w:t>doeapublicrecords@elderaffairs.org</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mailto:doeapublicrecords@elderaffair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7:35:00Z</dcterms:created>
  <dc:creator>Collins, John M. "Jack"</dc:creator>
  <dc:description/>
  <cp:keywords/>
  <dc:language>en-US</dc:language>
  <cp:lastModifiedBy>Collins, John M. "Jack"</cp:lastModifiedBy>
  <dcterms:modified xsi:type="dcterms:W3CDTF">2018-02-13T17:40:00Z</dcterms:modified>
  <cp:revision>2</cp:revision>
  <dc:subject/>
  <dc:title/>
</cp:coreProperties>
</file>