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17.001 Professional Fees and Penalties for Architec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ees and penalties are hereby adop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ee for initial registration, application and examination shall total $1040. Examination will cost as follows:</w:t>
      </w:r>
    </w:p>
    <w:tbl>
      <w:tblPr>
        <w:tblW w:w="7502" w:type="dxa"/>
        <w:jc w:val="left"/>
        <w:tblInd w:w="0" w:type="dxa"/>
        <w:tblLayout w:type="fixed"/>
        <w:tblCellMar>
          <w:top w:w="0" w:type="dxa"/>
          <w:left w:w="0" w:type="dxa"/>
          <w:bottom w:w="0" w:type="dxa"/>
          <w:right w:w="0" w:type="dxa"/>
        </w:tblCellMar>
      </w:tblPr>
      <w:tblGrid>
        <w:gridCol w:w="6062"/>
        <w:gridCol w:w="1440"/>
      </w:tblGrid>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Pre-Design (PD)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92</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Site Planning (SP)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9</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Building and Planning (BP)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5</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Building and Technology (BT)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5</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General Structures (GS)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Lateral Forces (LF)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Mechanical &amp; Electrical Systems (M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3</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Materials and Methods (MM)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Construction Documents &amp; Services (CD)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n-Refundable Application Fee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tal Cost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408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iennial renewal fee for individuals electing active status shall be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tion fee for a Certificate of Authorization by a corporation or partnership shall be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iennial renewal fee for a Certificate of Authorization shall be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ee for licensure by endorsemen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ose individuals holding Council Certification (blue cover) from the National Council for Architecture Registration Boards (NCARB) $9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ll other applicants $2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ee for reactivation from inactive status shall be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ee for replacement for a lost, destroyed, or additional certificate of registration shall be the cost of reproduction and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applicant who takes the professional examination may, upon payment of $75 to the Department, and at a mutually convenient time, examine his answers or questions, papers, grades and grading key upon such terms and conditions as set forth by the Department of Business and Professional Regulation at the office of the Board. All such reviews shall be subject to national and Department testing security requirements in order to insure the integrity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re shall be a $5.00 fee collected both upon initial licensure and license renewal for the purpose of combating unlicensed activity. This fee shall be collected in addition to all other fees collected from each licensee, except that if the Department concurs and the Board is not in deficit, this fee shall be earmarked from the current licensur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processing fee shall be $50.00. This fee is charged when a licensee changes status at any time during the biennium, other than the normal biennial renew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re will be a $125.00 delinquency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re will be a $75.00 fee for renewal of an inactive lic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2), 455.2281, 481.207 FS. Law Implemented 455.217(2), 455.2281, 481.207, 455.271, 481.209, 481.219 FS. History– New 12-23-79, Amended 12-19-82, 5-18-83, 6-12-84, 7-30-85, Formerly 21B-17.01, Amended 9-23-86, 5-16-87, 12-6-87, 4-17-89, 12-24-89, 3-14-91, Formerly 21B-17.001, Amended 9-27-93, 8-21-94, 11-21-94, 4-22-97, 3-15-99, 9-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1-17 FEES</dc:title>
</cp:coreProperties>
</file>