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Plant Indust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21, 2018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oyle Conner Building Auditorium, 1911 SW 34th Street, Gainesvill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ndangered Plant Advisory Council Meeting to include a review of proposed updates to definition of Native Plant in Chapter 5B-40, FAC; a review of proposed language change in rule to include synonyms of plants listed as endangered and threatened; and, a discussion to include Serenoa repens to the commercially exploited plant lis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* Some committee members may join via remote conferenc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yan Benson at (352)395-4704 or at www.FreshFromFlorida.com/News&amp;Events/Events Calendar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ryan Benson at (352)395-47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8:48:00Z</dcterms:created>
  <dc:creator>Collins, John M. "Jack"</dc:creator>
  <dc:description/>
  <cp:keywords/>
  <dc:language>en-US</dc:language>
  <cp:lastModifiedBy>Collins, John M. "Jack"</cp:lastModifiedBy>
  <dcterms:modified xsi:type="dcterms:W3CDTF">2018-02-13T18:48:00Z</dcterms:modified>
  <cp:revision>2</cp:revision>
  <dc:subject/>
  <dc:title/>
</cp:coreProperties>
</file>