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.09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, Forms and Agreements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Calibri"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46, 373.113, 373.171, 373.414 FS. Law Implemented 373.0361, 373.079(4)(a), 373.083(5), 373.114, 373.171, 373.403, 373.413, 373.4135, 373.4136, 373.414, 373.4144, 373.416, 373.429, 373.441 FS. History–New 4-2-87, Amended 3-1-88, 9-11-88, 10-1-88, 4-1-91, 11-16-92, 1-30-94, 10-3-95, 12-26-95, 5-26-96, 7-23-96, 4-17-97, 4-12-98, 7-2-98, 12-3-98, 7-28-99, 8-3-00, 9-20-00, 6-12-01, 10-11-01, 2-27-02, 7-29-02, 3-26-03, 7-22-03, 8-3-03, 3-11-04, 6-7-04, 2-1-05, 6-30-05, 10-19-05, 2-8-06, 5-2-06, 7-1-07, 9-25-07(1), 9-25-07(4), 11-26-07, 5-12-08, 5-20-08, 6-22-08, 5-12-09, 5-17-09, 8-30-09, 11-2-09, 11-3-09, 12-9-09, 9-5-10, 12-8-10, 12-12-11, 12-29-11, 10-1-13, Transferred to 40D-1.660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32:00Z</dcterms:created>
  <dc:creator>FLRules_Word</dc:creator>
  <dc:description/>
  <cp:keywords/>
  <dc:language>en-US</dc:language>
  <cp:lastModifiedBy>FLRules_Word</cp:lastModifiedBy>
  <dcterms:modified xsi:type="dcterms:W3CDTF">2018-02-13T19:32:00Z</dcterms:modified>
  <cp:revision>1</cp:revision>
  <dc:subject/>
  <dc:title>40D-4</dc:title>
</cp:coreProperties>
</file>