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. 21, 2018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25 Esplanade Way, Room 130L, Tallahassee, FL 32399; telephone conference: 1(888)670-3525, participant code 702-170-03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rensic Interview Protocol Task Force Sub-Committee Meeting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ittee Substitute for House Bill 1269 amended Section 39.303, Florida Statutes, to require the Florida Department of Health's Division of Children's Medical Services to convene a task force to develop a standardized protocol for forensic interviewing of children suspected of having been abu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Nicole Jordan, (850)901-6317, Stephenie Havard, (850)245-42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enie Havard, (850)245-42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54:00Z</dcterms:created>
  <dc:creator>Collins, John M. "Jack"</dc:creator>
  <dc:description/>
  <cp:keywords/>
  <dc:language>en-US</dc:language>
  <cp:lastModifiedBy>Collins, John M. "Jack"</cp:lastModifiedBy>
  <dcterms:modified xsi:type="dcterms:W3CDTF">2018-02-13T19:54:00Z</dcterms:modified>
  <cp:revision>2</cp:revision>
  <dc:subject/>
  <dc:title/>
</cp:coreProperties>
</file>