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7.002 Professional Fees and Penalties for Interior Desig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and initial licensure fee for the interior designers shall be thirty dollars ($30). However, in no event will an initial license be issued if the application and initial licensure fee and all required documents are not received within 6 months of the date of certification by the Board. In such case, the certification expires and the individual affected must reapply and requalify for licensure based on the laws and rules in effect at the time of the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ennial renewal fee for individuals electing active status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fee for a Certificate of Authorization by a corporation or partnership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iennial renewal fee for a Certificate of Authorization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for licensure by endorsement shall b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ee for reactivation from inactive status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ee for replacement of a lost, destroyed or additional certificate of registration shall be the cost of reproduction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pplicant who takes the professional examination may, upon payment of $75 to the Department, and at a mutually convenient time, examine his answers or questions, papers, grades and grading key upon such terms and conditions as set forth by the Department of Business and Professional Regulation at the office of the Board. All such reviews shall be subject to national and Department testing security requirements in order to insur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exam fee shall be $626, which can be broken dow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600 to NCIDQ,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6 to the Department for administr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pay an additional $35.00 if he/she wishes to obtain the examination booklet from NCID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der Fees and Continuing Education Cour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fee for continuing education providership is $50. Continuing education providerships are approved on a biennial basis which ends October 15th of every even-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fee for each continuing education course is $50. Continuing education courses are approved on a biennial basis which ends October 15th of every even-numbered year. Course renewals are contingent upon the renewal of their corresponding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rships and courses may be renewed at the end of the biennium for a fee of $25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re shall be a $5.00 fee collected both upon initial licensure and license renewal for the purpose of combating unlicensed activity. This fee shall be collected in addition to all other fees collected from each licensee, except that if the Department concurs and the Board is not in deficit, this fee shall be earmarked from the current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processing fee shall be $50.00. This fee is charged when a licensee changes status at any time during the biennium, other than the normal biennial renew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re will be a $125.00 delinquenc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re will be a $75.00 fee for renewal of an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pplication fee for architects who wish to be registered as interior designers is $3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2), 455.217(2), 455.219(3), 455.2281, 481.2055, 481.207, 481.2130, 481.229(5)(b) FS. Law Implemented 455.219(3), 455.2281, 481.207, 481.219 FS. History–New 12-21-88, Amended 5-10-89, 7-2-89, 12-24-89, 12-3-90, 2-28-91, 5-31-92, 11-11-92, Formerly 21B-17.002, Amended 9-27-93, 11-15-93, 11-21-94, 1-31-96, 10-20-96, 1-10-99, 3-15-99, 9-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17 FEES</dc:title>
</cp:coreProperties>
</file>