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ducation Practices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Education Practices Commission announces a hear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February 23, 2018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phone hearing: U.S. toll-free 1(877)809-7262, participant code 275 806 5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Hearing Panel of the Education Practices Commission will consider final agency action in matters dealing with the disciplining of certified educator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 Gretchen Kelley Brantley at (850)245-045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 Gretchen Kelley Brantley at (850)245-04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 Lisa Forbess or Gretchen Kelley Brantley at (850)245-04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character" w:styleId="Xdb">
    <w:name w:val="_xdb"/>
    <w:qFormat/>
    <w:rPr/>
  </w:style>
  <w:style w:type="character" w:styleId="Xbe">
    <w:name w:val="_xbe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4:04:00Z</dcterms:created>
  <dc:creator>Collins, John M. "Jack"</dc:creator>
  <dc:description/>
  <cp:keywords/>
  <dc:language>en-US</dc:language>
  <cp:lastModifiedBy>Collins, John M. "Jack"</cp:lastModifiedBy>
  <cp:lastPrinted>2018-02-14T10:04:00Z</cp:lastPrinted>
  <dcterms:modified xsi:type="dcterms:W3CDTF">2018-02-14T15:09:00Z</dcterms:modified>
  <cp:revision>2</cp:revision>
  <dc:subject/>
  <dc:title/>
</cp:coreProperties>
</file>