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February 13, 2018, i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Hillsborough River Mitigation Bank, LLC – File Tracking No. 20170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December 8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Variance from the stated financial requirements set forth in subsection 62-342.700(9), Florida Administrative Code, for financial responsibility for the perpetual management of the Hillsborough River Mitigation Bank–Phase 3 under application number 749018 in Hillsborough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December 15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Christopher Tumminia, 7601 US Highway 301 North, Tampa, Florida 33637-6759, (813)985-7481 Ext. 4658, </w:t>
      </w:r>
      <w:hyperlink r:id="rId4">
        <w:r>
          <w:rPr>
            <w:rStyle w:val="InternetLink"/>
            <w:rFonts w:eastAsia="Times New Roman"/>
          </w:rPr>
          <w:t>chris.tumminia@swfwmd.state.fl.us</w:t>
        </w:r>
      </w:hyperlink>
      <w:r>
        <w:rPr>
          <w:rFonts w:eastAsia="Times New Roman"/>
        </w:rPr>
        <w:t>. A2017062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chris.tumminia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2:00Z</dcterms:created>
  <dc:creator>Collins, John M. "Jack"</dc:creator>
  <dc:description/>
  <cp:keywords/>
  <dc:language>en-US</dc:language>
  <cp:lastModifiedBy>Collins, John M. "Jack"</cp:lastModifiedBy>
  <dcterms:modified xsi:type="dcterms:W3CDTF">2018-02-14T15:46:00Z</dcterms:modified>
  <cp:revision>4</cp:revision>
  <dc:subject/>
  <dc:title/>
</cp:coreProperties>
</file>