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6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Regional Planning Council (1400 Colonial Boulevard, Suite 1, Fort Myers, FL 33907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lation of a grievance hearing resulting from the withdrawal of the grievance fi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argaret Wuerstle at </w:t>
      </w:r>
      <w:hyperlink r:id="rId4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 xml:space="preserve"> or (239)938-1813, ext. 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Margaret Wuerstl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argaret Wuerstle at </w:t>
      </w:r>
      <w:hyperlink r:id="rId5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 xml:space="preserve"> or (239)938-1813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mailto:mwuerstle@sw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54:00Z</dcterms:created>
  <dc:creator>Collins, John M. "Jack"</dc:creator>
  <dc:description/>
  <cp:keywords/>
  <dc:language>en-US</dc:language>
  <cp:lastModifiedBy>Collins, John M. "Jack"</cp:lastModifiedBy>
  <dcterms:modified xsi:type="dcterms:W3CDTF">2018-02-14T15:56:00Z</dcterms:modified>
  <cp:revision>2</cp:revision>
  <dc:subject/>
  <dc:title/>
</cp:coreProperties>
</file>