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Distri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dge Manor Community Center located at 34240 Cortez Blvd. in Ridge Manor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gather feedback about the upcoming development of the minimum flows for the upper and middle Withlacoochee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ym Holzwart, senior environmental scientist, at 1(800)423-1476, ext. 4295. (EXE060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3:00Z</dcterms:created>
  <dc:creator>Collins, John M. "Jack"</dc:creator>
  <dc:description/>
  <cp:keywords/>
  <dc:language>en-US</dc:language>
  <cp:lastModifiedBy>Reddick, Ernest L.</cp:lastModifiedBy>
  <dcterms:modified xsi:type="dcterms:W3CDTF">2018-02-14T19:31:00Z</dcterms:modified>
  <cp:revision>3</cp:revision>
  <dc:subject/>
  <dc:title/>
</cp:coreProperties>
</file>