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1.001 Continuing Education for Interior Desig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terior designer in Florida shall be required to reestablish the interior designer’s professional knowledge and competency in conformity with this rule by the completion of 20 contact hours of continuing professional education per biennium. This requirement shall be me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s approved by the Board, provided that a minimum of two (2) of the 20 required contact hours must be obtained by completing an approved provider’s specialized or advanced course, approved by the Florida Building Commission, on the Florida Building Code, relating to the interior designer’s respective area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proof of compliance with the continuing education requirements of another state in which the interior designer is licensed, provided that the requirements of the other state equal or exceed the completion of 20 contact hours in a two year period, be that the education build upon the basic knowledge of interior design, and require that a minimum of two (2) of the 20 required contact hours be obtained by completing an approved provider’s specialized or advanced course, approved by the Florida Building Commission, on the Florida Building Code, relating to the interior designer’s respective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itial and each succeeding reestablishment period shall begin on February 28 of the year that the interior designer is licensed if that year is an odd-numbered year or the next odd-numbered year if the interior designer is licensed in an even-numbered year, and end on February 28, two years thereaf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15(3), (4), (5), (6) FS. History–New 11-29-90, Amended 9-2-92, Formerly 21B-21.001, Amended 5-4-97, 4-12-04, 12-13-04, 7-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1 CONTINUING EDUCATION/INTERIOR DESIGNERS</dc:title>
</cp:coreProperties>
</file>