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Resiliency and Energy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February 21, 2018, 12:00 p.m. 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wn of Lake Clarke Shores, Town Hall, 1701 Barbados Road, Lake Clarke Shores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Meeting Minutes - 12/4/17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ED District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ew Business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atification of New Members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doption of First Amendment to the Amended and Restated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RED By Law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ther Business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CE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risdictional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hisha Rodriguez, PACE Coordinator, (407)712-63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hisha Rodriguez, PACE Coordinator, (407)712-63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hisha Rodriguez, PACE Coordinator, (407)712-6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2:00Z</dcterms:created>
  <dc:creator>Collins, John M. "Jack"</dc:creator>
  <dc:description/>
  <cp:keywords/>
  <dc:language>en-US</dc:language>
  <cp:lastModifiedBy>Brown, Cari L.</cp:lastModifiedBy>
  <dcterms:modified xsi:type="dcterms:W3CDTF">2018-02-15T19:09:00Z</dcterms:modified>
  <cp:revision>3</cp:revision>
  <dc:subject/>
  <dc:title/>
</cp:coreProperties>
</file>