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5 Suwannee Street, Tallahassee, FL 32399, (850)414-4971, PIN 2684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Transportation Commission, 605 Suwannee Street, Tallahassee, FL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605 Suwannee Street, Tallahassee, FL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Tallahassee, FL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1:00Z</dcterms:created>
  <dc:creator>Collins, John M. "Jack"</dc:creator>
  <dc:description/>
  <cp:keywords/>
  <dc:language>en-US</dc:language>
  <cp:lastModifiedBy>Brown, Cari L.</cp:lastModifiedBy>
  <dcterms:modified xsi:type="dcterms:W3CDTF">2018-02-15T15:42:00Z</dcterms:modified>
  <cp:revision>3</cp:revision>
  <dc:subject/>
  <dc:title/>
</cp:coreProperties>
</file>