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0, 2018, Stakeholder Meeting Scheduled for 9:00 a.m. – 4:00 p.m. Preliminary Public Workshop Scheduled for 5:3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conut Grove Sailing Club, 2990 South Bayshore Drive, Miami, FL 331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SE PREVIOUSLY POSTED PUBLIC MEETINGS (2/8/18, VOL44/27) HAVE BEEN POSTPONED TO A LATER 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rina Boler, Park Manager, The Barnacle Historic State Park, 3485 Main Highway, Coconut Grove, FL 33133, PH# (305) 442-6866, FAX# (305) 442-6872 or email Katrina.Boler@dep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rina Boler,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ine Murray at (850) 245-3061 or sine.murray@dep.state.fl.u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53:00Z</dcterms:created>
  <dc:creator>Collins, John M. "Jack"</dc:creator>
  <dc:description/>
  <cp:keywords/>
  <dc:language>en-US</dc:language>
  <cp:lastModifiedBy>Collins, John M. "Jack"</cp:lastModifiedBy>
  <dcterms:modified xsi:type="dcterms:W3CDTF">2018-02-15T18:53:00Z</dcterms:modified>
  <cp:revision>2</cp:revision>
  <dc:subject/>
  <dc:title/>
</cp:coreProperties>
</file>