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1411</w:t>
        </w:r>
      </w:hyperlink>
      <w:r>
        <w:rPr>
          <w:rFonts w:eastAsia="Times New Roman"/>
        </w:rPr>
        <w:tab/>
        <w:t>Equivalent Credentials for the Voluntary Prekindergarten (VPK) Education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pprove criteria for an individual who is seeking approval of an equivalent credential for VPK instru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criteria and process for the Florida Department of Education to approve credential as being equivalent to or greater than the education credentials listed in Section 1002.55(4), F.S. and adopting a preapproved equivalent credential list for VPK school-year instru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55(4)(e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55(4)(e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2.63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7, 2018, 11:00 a.m. until noon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link may be found at: http://www.floridaearlylearning.com/statewide_initiatives/laws_and_rules/proposed_rules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ara Huls, 250 Marriott Drive, Tallahassee, FL 32399, (850)717-8635 or email: tara.huls@oel.myflorida.com. To submit a comment on this rule, visit https://web02.fldoe.org/rules/default.aspx or submit in writing to Chris Emerson, Agency Clerk, Department of Education, 325 West Gaines Street, Room 1514, Tallahassee, Florida 32399-0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9">
        <w:r>
          <w:rPr>
            <w:rStyle w:val="InternetLink"/>
            <w:rFonts w:eastAsia="Times New Roman"/>
            <w:u w:val="single"/>
          </w:rPr>
          <w:t>http://www.floridaearlylearning.com/statewide_initiatives/laws_and_rules/proposed_rules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1411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55(4)(e) F.S." TargetMode="External"/><Relationship Id="rId7" Type="http://schemas.openxmlformats.org/officeDocument/2006/relationships/hyperlink" Target="https://www.flrules.org/gateway/statute.asp?id=1002.55(4)(e)" TargetMode="External"/><Relationship Id="rId8" Type="http://schemas.openxmlformats.org/officeDocument/2006/relationships/hyperlink" Target="https://www.flrules.org/gateway/statute.asp?id= 1002.63(5) F.S." TargetMode="External"/><Relationship Id="rId9" Type="http://schemas.openxmlformats.org/officeDocument/2006/relationships/hyperlink" Target="http://www.floridaearlylearning.com/statewide_initiatives/laws_and_rules/proposed_rules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0:00Z</dcterms:created>
  <dc:creator>Brown, Cari L.</dc:creator>
  <dc:description/>
  <cp:keywords/>
  <dc:language>en-US</dc:language>
  <cp:lastModifiedBy>Reddick, Ernest L.</cp:lastModifiedBy>
  <dcterms:modified xsi:type="dcterms:W3CDTF">2018-02-15T18:15:00Z</dcterms:modified>
  <cp:revision>3</cp:revision>
  <dc:subject/>
  <dc:title/>
</cp:coreProperties>
</file>