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1.006 Inactive or Delinquent Florida Registered Interior Designers Who Desire to Reactiv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interior designer who has requested inactive status or has become delinquent and who desires to become an active licensee, shall apply for such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activate, an inactive or delinquent licensee must meet the same continuing education requirements imposed on an active status licensee for all biennial licensure periods in which the licensee was inactive or delinquent. The necessary hours must have been completed in the twenty-four months immediately preceding the date of application for reactivation. This twenty-four month requirement will be waived where the licensee can document completion of the requirements in the same manner as if the licensee had remained a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6), (7), (10), 481.217, 481.2055 FS. Law Implemented 455.271(10), 481.217 FS. History–New 11-15-93, 8-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8:00Z</dcterms:created>
  <dc:creator>FLRules_Word</dc:creator>
  <dc:description/>
  <cp:keywords/>
  <dc:language>en-US</dc:language>
  <cp:lastModifiedBy>FLRules_Word</cp:lastModifiedBy>
  <dcterms:modified xsi:type="dcterms:W3CDTF">2011-12-05T19:28:00Z</dcterms:modified>
  <cp:revision>1</cp:revision>
  <dc:subject/>
  <dc:title>61G1-21</dc:title>
</cp:coreProperties>
</file>