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1.008 Definition of a Complete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application to be submitted by licensees and certificate holders who are inactive or delinquent is defined as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 or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address, and telephone number of licensee or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 individu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license number, and license status of the licensee’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licensee provided architecture services during the inactive or delinquency period, the name, license number, signature and seal imprint of the architect who supervised the license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by the licensee that the licensee either practiced or did not practice architecture in Florida while in a delinquent or inactive status and whether the licensee practiced under the direct supervision of a duly licensed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st of the last three projects initiated or completed wherein the licensee provided architecture services in the State of Florida stating the client’s name and address, project location, and date of completion for ea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erification that the licensee has completed the continuing education requirements in accordance with Sections 481.215 and 481.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certificate of authorization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license number, and license expiration date of registered architect who qualifies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and license number of all other registered architects employed by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the last three projects initiated or completed wherein architecture services were offered in Florida giving the client’s name and address, project location and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that the company either has or has not provided architecture services during the period the license was in an inactive or delinquent status with an explanation which summarizes details surrounding the architecture services if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s or certificate holder’s signa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FS. Law Implemented 455.271(5), (6), 481.217 FS. History–New 8-9-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1 CONTINUING EDUCATION/INTERIOR DESIGNERS</dc:title>
</cp:coreProperties>
</file>