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5, 2018, 3:05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State Hospital Purchasing Conference Room, 1153 Maple Street, Building #1153, Room #105, Chattahoochee, FL323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oposal Opening and Review meeting for RFP SMHTF 2018-001, Provision of Food Services for State Mental Health Treatment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 or a copy of the agenda, you may contact: Elesha Brown, State Mental Health Treatment Facilities, P. O. Box 1000, 100 N. Main Street Chattahoochee, FL 32324, (850)663-7189, Elesha.Brown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esha Brown at (850)663-7189 or email: Elesha.Brown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esha Brown at (850)663-7189 or email: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esha Brown at (850)663-7189 or email: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34:00Z</dcterms:created>
  <dc:creator>Brown, Cari L.</dc:creator>
  <dc:description/>
  <cp:keywords/>
  <dc:language>en-US</dc:language>
  <cp:lastModifiedBy>Brown, Cari L.</cp:lastModifiedBy>
  <dcterms:modified xsi:type="dcterms:W3CDTF">2018-02-19T20:34:00Z</dcterms:modified>
  <cp:revision>2</cp:revision>
  <dc:subject/>
  <dc:title/>
</cp:coreProperties>
</file>