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2.002 Schedule for Award of Interior Design Professional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full-time experience with a registered interior designer (any state) or registered architect (any state) performing interior design services, unlicensed interior designer (outside of Florida) who has passed the NCIDQ (National Council for Interior Design Qualification) or the AID (American Institute of Designers) examination, or unlicensed interior designer (outside of Florida) who would have met the six-year experience grandfather requirement of Section 21, Chapter 88-383, Laws of Florida, prior to graduation for a period of at least three months, but less than one year, shall be awarded 50% of the actual total work time toward the two or more years practice experi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ous full-time experience prior to graduation of one year or more shall be awarded 75% of the total work time toward the pract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erience acquired after graduation shall be awarded 100% of the actual work time, toward the practice experi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should begin his experience file with the Board at the time of the applicant’s graduation and report to the Board as to the ongoing experience record at no less than 6 month intervals. The Board will verify all experience reports received, and make available to the applicant their continuing evaluation of th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s experience record shall be based upon written statements as to employment from the employer or supervisors of the applicant. Statements from the employer or supervisor shall set forth the quality and character of the applicant’s duties and responsibilities. The applicant shall also submit other information which would further explain or describe the quality and character/nature of the experience. Should the Board find the information submitted by the applicant to be insufficient or incomplete, the Board may require the applicant to supply such additional evidence which is reasonably required to evaluate the applicant’s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481.209(2) FS. Law Implemented 481.209(2) FS. History–New 5-20-91, Formerly 21B-2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2 INTERIOR DESIGN EXPERIENCE AND EDUCATION</dc:title>
</cp:coreProperties>
</file>