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BOAF Binding Interpreta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6, 2018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 (teleconference and webinar). Please join the meeting at https://global.gotomeeting.com/join/381525821 Or, join the conference call: United States (toll-free): 1(877)309-2073 Meeting ID / Access Code: 381-525-821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2601 Blair Stone Road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make determination on a request for binding interpretation – Petition #153 Petitioned by Hendrick Roofing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6:00Z</dcterms:created>
  <dc:creator>Collins, John M. "Jack"</dc:creator>
  <dc:description/>
  <cp:keywords/>
  <dc:language>en-US</dc:language>
  <cp:lastModifiedBy>Brown, Cari L.</cp:lastModifiedBy>
  <dcterms:modified xsi:type="dcterms:W3CDTF">2018-02-16T13:19:00Z</dcterms:modified>
  <cp:revision>3</cp:revision>
  <dc:subject/>
  <dc:title/>
</cp:coreProperties>
</file>