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2.003 Education Requirements for Interior Design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schools to have time to implement curricula for Board approval under Section 481.209(2), F.S., the Board hereby sets forth the criteria of an acceptable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 of curriculum and standards of board approved degree programs required in Section 481.209(2), F.S., shall be based upon an overview of programs in interior design within the United States including those accredited by the Foundation for Interior Design Education Research (FIDER) and/or the National Association of the Schools of Art and Design (NASAD) an evaluation of such programs, schools, and colleges in light of the definition of interior design foun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ave completed Section 481.209(2)(c), F.S., or must have obtained a degree from a board approved program of study according to the diversity of programs as required in Section 481.209(2), F.S. Board approved educational standards are based on the academic studies of history and theory and the practicable studies of basic and creative design, interior design, technical knowledge, communication skills and the profession. Practicable studies shall be completed in residence and supported by appropriate portfolio performance demonstrating developmental abilities in problem solving, application of skills, principles or concepts to difficult, complex situations as promoted by the National Council for Interior Design Qualifications (NCIDQ). Board approved programs shall conform to one of the following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Professional Degree program of study available at a 3 year professional certificate or degree program, a 4 or 5 year professional degree program or a first-professional master’s degree program in interior design based on an accumulation of not less than 120 semester, or equivalent, credit hours including a minimum of 30 semester, or equivalent, credit hours of diverse university-level liberal arts, sciences and humanities obtained at an institution which has been recognized by the appropriate regional or national institutional crediting body. The first-professional degree program curriculum shall conform to the following pattern with a minimum of 60 semester, or equivalent, credit hours in first-professional degree, or related course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and Creative Arts: study of two and three dimensional design fundamental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y: study of the elements and principles of design, color theory, human environment, proxemics, behavior, design theories and spatial composi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or Design: study of special populations such as the physically challenged, mentally challenged, elderly, children, low income and special purposes such as historic preservation and adaptive re-use; the design process to include programming, conceptualization, problem-solving and evaluation, space planning, furniture layout and selection and design attributes of materials, lighting, furniture, fixtures, equipment, textiles and color; the design of space relative to human factors such as anthropometrics and ergonomics; minimum of 15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Knowledge: study of structure and construction, building systems, HVAC, lighting, electrical, computer technology, plumbing, acoustics, energy conservation, passive and/or active solar energy, ecology and sustainable design as related to the interior environment; the detailed design of furniture, cabinetry and interiors and materials such as surfaces and structural materials, soft goods and textiles, laws, building codes, ordinances, life safety and fire;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ion Skills: study of computer systems such as word processing, CAD and other technical and graphics systems; presentation skills such as sketching, delineation, rendering, models, photography, and written and oral communication skills, graphics, signage, lettering, drafting and working drawings;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fession: study of the interior design profession, organizations, ethics and related professions, business practices, specifications, industry, product safety standards, estimating and business and project management;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istory: study of interiors, furniture accessorie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ives: to include any of the foregoing categories of related studies in interior design: theory and methods of research related to experimental, survey, literature search and observation; diverse liberal studies;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2 year degree program which meets the requirements of Section 481.209(2)(d), F.S., exists where the program offers the common body of knowledge of interior design education through course work as detailed in student achievements to follow. Requirements consist of an accumulation of not less than 60 semester, or equivalent, credit hours including a minimum of 15 semester, or equivalent, credit hours of diverse post-secondary level liberal arts, sciences and humanities obtained at an institution which has been recognized by the appropriate regional or national accrediting body. The 2 year degree program shall consist of the following pattern with a minimum of 45 semester, or equivalent, credit hours in interior design, or related course 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Design: study of two and three dimensional design fundamentals and color;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y: study of color theory and the human environment related to proxemics and behavior, elements and principles of design; design theories and spatial composi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or Design: study of lighting, space planning, furniture arrangements, furnishings and materials selection, finish materials and color, special populations such as the physically challenged, mentally challenged, elderly, children, low income and special purposes such as historic preservation and adaptive re-use; minimum of 12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Knowledge: study of structure and construction, building systems, HVAC, lighting, electrical, plumbing, acoustics, energy conservation, ecology and the environment, cabinetry, and interiors and materials such as surfaces and structural materials, soft goods, and textiles, laws, building codes, ordinances, life safety and fire; minimum of 9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ual Communications: study of sketching, rendering, drafting, presentation boards, CAD and word processing;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iness Practice: study of specifications, the interior design profession and organizations, business organizations and operations, sales, estimating, installations, schedules and documenta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istory: study of interiors and furnishings; minimum of 6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ives: to include any of the foregoing categories, theories, methods of research related to experimental, survey, literature search and observation; minimum of 3 semester, or equivalent,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of an applicant’s transcript shall include a determination of whether such transcript is comparable to the above mentioned models. Equivalency of credit hours shall be determined by dividing quarter credit hours by 1.5 to convert to semester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meet acceptable standards of accreditation the institution offering the course of study in interior design from which the applicant receives his degree or which he attends must be adequate as regards educational requirement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spices, control and organization of the institution and of the interior desig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ograms and degrees con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urity and stability of the institution and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is of and requirements for admission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students enrolled in the applicable college or division as a whole and to the individual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aching loads and faculty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facilities and adequacy of the educational plant devoted to interior design as justified by the resour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nances and investments, expenditures and sources of incom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urricular content of the program as sanctioned by the Foundation for Interior Design Education Research (FIDER) or as found to be substantially equivalen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for keeping the program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verify an applicant’s curriculum and interior design program the Board may require information from the applicant’s institution(s) as to the areas mentioned in subsection 61G1-22.003(4), F.A.C. Institutions will be required to verify to the Board, in writing, every two years, that the current program of studies offered meets the minimum requirements of the applicable program(s) of studies as listed in Rule 61G1-22.003, F.A.C. Passage by the applicant of the NCIDQ (the National Council for Interior Design Qualification) Examination will be used by the Board in evaluating whether an applicant’s institution(s) meets applicable educational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3(8), 481.209(2), 481.2055 FS. Law Implemented 481.203(8), 481.209(2), 481.2055 FS. History–New 12-4-90, Amended 7-14-93, Formerly 21B-22.003, Amended 8-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2 INTERIOR DESIGN EXPERIENCE AND EDUCATION</dc:title>
</cp:coreProperties>
</file>