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Medicaid Drug Utilization Review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22, 2018, 1:00 p.m. –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Agency for Health Care Administration, 2727 Mahan Dr., Bldg. 3, Tallahassee, FL 32308, (850)412-415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involves review and approval of drug use criteria and standards for both prospective and retrospective drug use reviews; application of criteria and standards in DUR activities; review and report results of drug use reviews; recommend and evaluate educational intervention progra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Vern.Hamilton@ahca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mailto:Vern.Hamilton@ahca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5:54:00Z</dcterms:created>
  <dc:creator>Collins, John M. "Jack"</dc:creator>
  <dc:description/>
  <cp:keywords/>
  <dc:language>en-US</dc:language>
  <cp:lastModifiedBy>Grosenbaugh, Anya C.</cp:lastModifiedBy>
  <dcterms:modified xsi:type="dcterms:W3CDTF">2018-02-28T13:46:00Z</dcterms:modified>
  <cp:revision>3</cp:revision>
  <dc:subject/>
  <dc:title/>
</cp:coreProperties>
</file>