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10 Responsible Supervising Control Over Architectural Practice in the Architect’s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rchitectural office maintained for the preparation of drawings, specifications, reports and other professional work shall have an architect duly registered with the Board of Architecture &amp; Interior Design within that office with full authority and in responsible charge, having direct knowledge and supervising control over such work. This Rule (61G1-23.010, F.A.C.) does not address the procedures required of an architect in sealing and signing work which falls within the definition of “interior design” as that term is defined in Section 481.203(8), F.S. The responsible supervising control which is required of architects prior to sealing and signing architectural documents as that term is used in Section 481.221(4), F.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ersonal supervision by the architect exercised throughout the preparation of documents, instruments of service, specifications, reports or other work which requires the seal and signature of a registered archit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approval, modification, or adoption, as the architect’s work of any documents, instruments of service, specifications, reports or other work, so long as the aforesaid were prepared in the architect’s offices by an employee of the architect, or by an agent of the architect under a written agreement with the architect to assist in the preparation of such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chitect providing responsible supervisory control must be a full time employee within that office location in responsible control for projects in that office. Therefore an architect can only provide responsible supervisory control over on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rchitect may be the qualifier of several business entities but can only be the architect providing responsible supervisory control over one business location pursuant to subsection (2) of this rule. Every office offering architecture services must have a resident full time architect meeting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3(16), 481.2055 FS. Law Implemented 481.205(4), 481.221(4), 481.223, 481.225 FS. History–New 11-21-94, Amended 7-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