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4, 2018, 10:00 a.m. – 2:30 p.m. ET or when completed, whichever is fir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dy Creek Improvement District, First Floor, 1900 Hotel Plaza Blvd., Lake Buena Vista, FL 32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parking is in the AAU lot immediately north of RCID. Please do not park in the RCID Parking lo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eleconference will be recorded; the recording can be accessed by calling 1(888)670-3525 and entering participant code 770-804-4610, then 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ugust Ursin, (850)901-6517, august.ursin@flhealth.gov;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06:00Z</dcterms:created>
  <dc:creator>Collins, John M. "Jack"</dc:creator>
  <dc:description/>
  <cp:keywords/>
  <dc:language>en-US</dc:language>
  <cp:lastModifiedBy>Collins, John M. "Jack"</cp:lastModifiedBy>
  <dcterms:modified xsi:type="dcterms:W3CDTF">2018-02-16T19:17:00Z</dcterms:modified>
  <cp:revision>2</cp:revision>
  <dc:subject/>
  <dc:title/>
</cp:coreProperties>
</file>