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Land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5, 2018, 1:00 p.m. –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ALL IN: Number: (605)475-2875, Access Code: 356 604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Call to Ord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Introduction and confirmation of FEC SAAB Representativ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. Introduction of others in attendan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3. Approval/amendments of DRAFT Agenda – December 18, 20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4. Review of SAAB Charter and purpo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5. Filling SAAB “Concerned citizen” vacancy: selecting candidate slate to forward to the Trustees of the Internal Improvement Fun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. New Business/Public Input/Announc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7. Next Meeting – Date and lo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. Adjourn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anne Cummings, (863)763-304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Allen, (850)245-27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aula Allen, (850)245-2760 or Dianne Cummings, (863)763-3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3:00Z</dcterms:created>
  <dc:creator>Brown, Cari L.</dc:creator>
  <dc:description/>
  <cp:keywords/>
  <dc:language>en-US</dc:language>
  <cp:lastModifiedBy>Brown, Cari L.</cp:lastModifiedBy>
  <dcterms:modified xsi:type="dcterms:W3CDTF">2018-02-19T12:53:00Z</dcterms:modified>
  <cp:revision>2</cp:revision>
  <dc:subject/>
  <dc:title/>
</cp:coreProperties>
</file>