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March 6, 2018, 1:30 p.m. – 2:30 p.m., Meeting: SPIL Committ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March 15, 2018, 1:30 p.m. – 2:30 p.m., MEETING: Public Policy/Advocacy Committ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uesday, March 27, 2018, 1:30 p.m. – 2:30 p.m., MEETING: SPIL Committee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ALL IN NUMBER: 1(888)670-3525, CODE: 5073148497, 1882 Capital Circle NE, Suite 202, Tallahassee, Florida 32308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Business of the Committe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ersons who want to be notified of such meetings may request to be put on the mailing list for such notices by writing to Jenny Bopp at jenny@floridasilc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, 1882 Capital Circle NE, Suite 202, Tallahassee, Florida 32308 (850)488-5624 or Toll Free: 1(877)822-1993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ny person who needs an accommodation to participate in this meeting because of a disability, including alternative formats, should submit a request for such accommodation in writing at least one week before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25:00Z</dcterms:created>
  <dc:creator>Brown, Cari L.</dc:creator>
  <dc:description/>
  <cp:keywords/>
  <dc:language>en-US</dc:language>
  <cp:lastModifiedBy>Brown, Cari L.</cp:lastModifiedBy>
  <dcterms:modified xsi:type="dcterms:W3CDTF">2018-02-19T13:25:00Z</dcterms:modified>
  <cp:revision>2</cp:revision>
  <dc:subject/>
  <dc:title/>
</cp:coreProperties>
</file>