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Powersports of Palm Beach LLC for the establishment of MVAU motorcycles</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jc w:val="both"/>
        <w:rPr/>
      </w:pPr>
      <w:r>
        <w:rPr>
          <w:rFonts w:eastAsia="Times New Roman"/>
        </w:rPr>
        <w:t>Pursuant to Section 320.642, Florida Statutes, notice is given that MV Agusta USA, LLC, intends to allow the establishment of Powersports of Palm Beach LLC, as a dealership for the sale of motorcycles manufactured by MV Agusta Motor S.P.A. (line-make MVAU) at 1422 10th Street, Lake Park, (Palm Beach County), Florida 33403, on or after May 3, 2218.</w:t>
      </w:r>
    </w:p>
    <w:p>
      <w:pPr>
        <w:pStyle w:val="Normal"/>
        <w:spacing w:lineRule="auto" w:line="264"/>
        <w:jc w:val="both"/>
        <w:rPr>
          <w:rFonts w:eastAsia="Times New Roman"/>
        </w:rPr>
      </w:pPr>
      <w:r>
        <w:rPr>
          <w:rFonts w:eastAsia="Times New Roman"/>
        </w:rPr>
        <w:t>The name and address of the dealer operator(s) and principal investor(s) of Powersports of Palm Beach LLC are dealer operator(s): Anthony Mammone, 13632 77th Place, West Palm Beach, Florida 33412; principal investor(s): Anthony Mammone, 13632 77th Place, West Palm Beach, Florida 33412.</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Megan R. Galonski, MV Agusta USA, LLC, 10 Canal Street, Suite 224, Bristol, Pennsylvania 19007.</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11:00Z</dcterms:created>
  <dc:creator>Brown, Cari L.</dc:creator>
  <dc:description/>
  <cp:keywords/>
  <dc:language>en-US</dc:language>
  <cp:lastModifiedBy>Brown, Cari L.</cp:lastModifiedBy>
  <dcterms:modified xsi:type="dcterms:W3CDTF">2018-02-19T15:11:00Z</dcterms:modified>
  <cp:revision>3</cp:revision>
  <dc:subject/>
  <dc:title/>
</cp:coreProperties>
</file>