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rch 9, 2018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aybridge Suites, 1600 Lake Summit Drive, Tallahassee, FL 323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nie Garner, jgarner@flcities.com, (850)701-362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eannie Garner, jgarner@flcities.com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annie Garner, jgarner@flcities.com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5:00Z</dcterms:created>
  <dc:creator>Brown, Cari L.</dc:creator>
  <dc:description/>
  <cp:keywords/>
  <dc:language>en-US</dc:language>
  <cp:lastModifiedBy>Brown, Cari L.</cp:lastModifiedBy>
  <dcterms:modified xsi:type="dcterms:W3CDTF">2018-02-19T16:25:00Z</dcterms:modified>
  <cp:revision>2</cp:revision>
  <dc:subject/>
  <dc:title/>
</cp:coreProperties>
</file>