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center"/>
        <w:rPr>
          <w:rFonts w:eastAsia="Times New Roman"/>
          <w:b/>
          <w:b/>
          <w:bCs/>
        </w:rPr>
      </w:pPr>
      <w:r>
        <w:rPr>
          <w:rFonts w:eastAsia="Times New Roman"/>
          <w:b/>
          <w:bCs/>
        </w:rPr>
        <w:t>Notice of Funding Decisions for State Agencies, Water Management Districts and Regional Planning Councils grant applications</w:t>
      </w:r>
    </w:p>
    <w:p>
      <w:pPr>
        <w:pStyle w:val="Normal"/>
        <w:spacing w:lineRule="auto" w:line="264"/>
        <w:jc w:val="both"/>
        <w:rPr>
          <w:rFonts w:eastAsia="Times New Roman"/>
        </w:rPr>
      </w:pPr>
      <w:r>
        <w:rPr>
          <w:rFonts w:eastAsia="Times New Roman"/>
        </w:rPr>
        <w:t>The State of Florida Department of Environmental Protection, Florida Coastal Management Program (FCMP), announces the results of the evaluation of eligible State Agency, Water Management Districts and Regional Planning Councils grant applications. Five eligible applications were received in response to the Notice of Availability of Funds published in the Florida Administrative Register on October 11, 2017, Vol.43/197 and were reviewed and evaluated using the process described in Rule 62S-5.003, F.A.C. The applications that have been selected for funding, according to rank in the following order, beginning with the highest score.</w:t>
      </w:r>
    </w:p>
    <w:tbl>
      <w:tblPr>
        <w:tblW w:w="9190" w:type="dxa"/>
        <w:jc w:val="left"/>
        <w:tblInd w:w="85" w:type="dxa"/>
        <w:tblLayout w:type="fixed"/>
        <w:tblCellMar>
          <w:top w:w="0" w:type="dxa"/>
          <w:left w:w="108" w:type="dxa"/>
          <w:bottom w:w="0" w:type="dxa"/>
          <w:right w:w="108" w:type="dxa"/>
        </w:tblCellMar>
      </w:tblPr>
      <w:tblGrid>
        <w:gridCol w:w="639"/>
        <w:gridCol w:w="5278"/>
        <w:gridCol w:w="1890"/>
        <w:gridCol w:w="13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Rank</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Applica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FCMP Funds Reques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xml:space="preserve">Shoreline Habitats and Resilient Coasts (SHaRC) Analysi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xml:space="preserve">Apalachee Regional Planning Council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74,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xml:space="preserve">Estuarine Restoration Teams in Florida: Laying the Foundation for Effective Regional Spoil Island Plann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xml:space="preserve">DEP and FWC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20,9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xml:space="preserve">Development of Short- and Long-Term Strategies for Resiliency with Respect to Coastal Flooding in Miami-Dade Count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xml:space="preserve">SFWMD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73,9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Community Based Resiliency in New Smyrna Bea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East Central Florida Regional Planning Counci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74,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vacuation Zone Creation Tool for G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Tampa Bay Regional Planning Counci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41,416</w:t>
            </w:r>
          </w:p>
        </w:tc>
      </w:tr>
    </w:tbl>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Funding of any application is subject to the amount of federal coastal zone management funds awarded to the FCMP for this task in the 2017/2018 grant award. The final decision whether or not to fund these projects is expected to be made by NOAA by May 2018.</w:t>
      </w:r>
    </w:p>
    <w:p>
      <w:pPr>
        <w:pStyle w:val="Normal"/>
        <w:spacing w:lineRule="auto" w:line="264"/>
        <w:jc w:val="both"/>
        <w:rPr>
          <w:rFonts w:eastAsia="Times New Roman"/>
        </w:rPr>
      </w:pPr>
      <w:r>
        <w:rPr>
          <w:rFonts w:eastAsia="Times New Roman"/>
        </w:rPr>
        <w:t>Any person whose substantial interests are affected may request a hearing pursuant to Section 120.569, Florida Statutes, within 21 days of publication of this notice. Failure to request a hearing within the period shall constitute a waiver of the right to a hearing. Questions regarding the grant evaluation process should be directed to Ann Lazar at (850)245-2168 or by email to ann.lazar@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54:00Z</dcterms:created>
  <dc:creator>Brown, Cari L.</dc:creator>
  <dc:description/>
  <cp:keywords/>
  <dc:language>en-US</dc:language>
  <cp:lastModifiedBy>Brown, Cari L.</cp:lastModifiedBy>
  <dcterms:modified xsi:type="dcterms:W3CDTF">2018-02-19T17:56:00Z</dcterms:modified>
  <cp:revision>1</cp:revision>
  <dc:subject/>
  <dc:title/>
</cp:coreProperties>
</file>