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25 Responsible Supervising Control for Documents for Exempt Buildings Which Require an Architect’s Seal and Signature for Building Permit Purpo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cedures set forth in Rule 61G1-23.015, F.A.C., shall also be followed when an architect is required by local building ordinance to sign and seal plans for buildings which unlicensed persons are authorized to design under the exceptions contained in subsections 481.229(1)(a)-(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21(4), 481.223, 481.225, 481.229 FS. History–New 11-21-94, Amended 5-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