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G1-23.030 Standards for Architectural Supervision in Construction or Marketing Offic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 architectural office which is a construction or field office is not considered as offering architectural services to the public, and therefore, does not need a separate architect assigned directly to such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 architect shall not be required to be assigned to a marketing office. A marketing office is defined as an office of an architectural firm wherein no production of drawings, specifications, reports or other professional work occurs and is intended solely for the purpose of advertising or marketing an architectural firm’s services to the public. The client contact permitted as a marketing office by non-registered persons shall only include marketing a firm’s qualifications and capabilities. No other professional activities shall be performed at this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y architect or architectural firm can advertise in any medium, including the telephone directory yellow pages, even if no office is physically present in the area of the advertisement. Such advertisement or listing, however, shall not mislead the public into believing that the phone number and address given is capable of offering architectural services to the public if in fact the phone or address listed is not an architectural office and shall be clearly listed or designated as a marketing office only or a construction or field office, as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ll firms shall notify the Board of Architecture and Interior Design of the location of all marketing offices and the individuals who will be assigned to such office within sixty (60) days of such an assignmen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81.2055 FS. Law Implemented 481.221(4), 481.223, 481.225, 481.229 FS. History–New 11-21-94, Amended 5-13-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20:00Z</dcterms:created>
  <dc:creator>Feng Xiao</dc:creator>
  <dc:description/>
  <cp:keywords/>
  <dc:language>en-US</dc:language>
  <cp:lastModifiedBy>Feng Xiao</cp:lastModifiedBy>
  <dcterms:modified xsi:type="dcterms:W3CDTF">2006-09-22T20:20:00Z</dcterms:modified>
  <cp:revision>2</cp:revision>
  <dc:subject/>
  <dc:title>CHAPTER 61G1-23 RESPONSIBLE SUPERVISING CONTROL</dc:title>
</cp:coreProperties>
</file>