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7, 2018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CMA – Krome Center, 551 W. Cowboy Way, LaBell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Glades-Hendry Counties' Transportation Disadvantaged (TD) Local Coordinating Board (LCB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cia Staszko, Program Manager, at (863)534-7130, ext. 128 or at mstaszko@c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cia Staszko, Program Manager, at (863)534-7130, ext. 128 or at mstaszko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34:00Z</dcterms:created>
  <dc:creator>Brown, Cari L.</dc:creator>
  <dc:description/>
  <cp:keywords/>
  <dc:language>en-US</dc:language>
  <cp:lastModifiedBy>Brown, Cari L.</cp:lastModifiedBy>
  <dcterms:modified xsi:type="dcterms:W3CDTF">2018-02-19T19:34:00Z</dcterms:modified>
  <cp:revision>2</cp:revision>
  <dc:subject/>
  <dc:title/>
</cp:coreProperties>
</file>