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160"/>
        <w:jc w:val="both"/>
        <w:rPr/>
      </w:pPr>
      <w:r>
        <w:rPr/>
        <w:t xml:space="preserve">Pursuant to Section 120.55(1)(b)6. – 7., F.S., the below list of rules were filed in the Office of the Secretary of State between 3:00 p.m., Monday, February 12, 2017 and 3:00 p.m., Monday, February 19, 2018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474"/>
        <w:gridCol w:w="1494"/>
      </w:tblGrid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C13-1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4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C13-1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4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8-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3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8-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3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8-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3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8-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3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8-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3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A-5.03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G-1.0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G-6.0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G-6.09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18.0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4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-11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5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15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8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3.0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6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3.0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6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3.0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6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3.0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6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3.0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6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3.02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6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3.02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6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3.02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6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3.0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6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3.0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6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3.03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6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3.03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6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3.03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6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3.03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6/2018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2.1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A-5.03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4.126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5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9:07:00Z</dcterms:created>
  <dc:creator>Reddick, Ernest L.</dc:creator>
  <dc:description/>
  <cp:keywords/>
  <dc:language>en-US</dc:language>
  <cp:lastModifiedBy>Reddick, Ernest L.</cp:lastModifiedBy>
  <dcterms:modified xsi:type="dcterms:W3CDTF">2018-02-19T19:14:00Z</dcterms:modified>
  <cp:revision>1</cp:revision>
  <dc:subject/>
  <dc:title/>
</cp:coreProperties>
</file>