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23.040 Responsible Supervising Control Over Interior Design Practice in the Interior Designer’s Offi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interior design office maintained for the preparation of drawings, specifications, reports and other professional work shall have an interior designer duly registered with the Board of Architecture and Interior Design within that office with full authority and in responsible charge, having direct knowledge and supervising control over such work. This Rule (61G1-23.040, F.A.C.) does not address the procedures required of an interior designer in sealing and signing work which falls within the definition of “interior design” as that term is defined in Section 481.203(8), F.S. The responsible supervising control which is required of interior designers prior to sealing and signing interior design documents as that term is used in Section 481.221(5), F.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al supervision by the interior designer exercised throughout the preparation of documents, instruments of service, specifications, reports or other work which requires the seal and signature of a licensed interior desig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iew, approval, modification, or adoption, as the interior designer’s work of any documents, instruments of service, specifications, reports or other work, so long as the aforesaid were prepared in the interior designer’s offices by an employee of the interior designer, or by an agent of the interior designer under a written agreement with the interior designer to assist in the preparation of such docu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2055 FS. Law Implemented 481.221(5), 481.2251 FS. History–New 8-21-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1-23 RESPONSIBLE SUPERVISING CONTROL</dc:title>
</cp:coreProperties>
</file>