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March 5, 2018, 1:00 p.m.; April 2, 2018, 1:00 p.m.; May 14, 2018, 1:00 p.m.; June 4, 2018, 1:00 p.m.; July 9, 2018, 1:00 p.m.; August 6, 2018, 1:00 p.m.; September 10, 2018, 1:00 p.m.; October 1, 2018, 1:00 p.m.; November 19, 2018, 1:00 p.m.; December 17, 2018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OT District Three Office in Chiple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ccess Management Review Committee will review certain proposed deviations from access management and median opening spacing standards to include: Access management, driveway and median opening issues not resolved in the District's staff level process and full movement median openings not meeting the spacing standards in rule Chapter 14-97, F.A.C by a threshold of 10% or mo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4:00Z</dcterms:created>
  <dc:creator>Brown, Cari L.</dc:creator>
  <dc:description/>
  <cp:keywords/>
  <dc:language>en-US</dc:language>
  <cp:lastModifiedBy>Brown, Cari L.</cp:lastModifiedBy>
  <dcterms:modified xsi:type="dcterms:W3CDTF">2018-02-20T12:34:00Z</dcterms:modified>
  <cp:revision>2</cp:revision>
  <dc:subject/>
  <dc:title/>
</cp:coreProperties>
</file>