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2, 2018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ings to be conducted using communications media technology, specifically teleconference and webinar. Join the meeting at https://global.gotomeeting.com/join/272658565. Join the conference call: United States 1(866)899-4679; Meeting ID / Access Code: 272-658-565; public point of access 2601 Blair Stone Road, Tallahassee,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Legislation before the 2018 Florida Legislature affecting the Florida Building Commis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ake up and consider other matters that appear on the Commission’s agen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omas Campbell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3:00Z</dcterms:created>
  <dc:creator>Brown, Cari L.</dc:creator>
  <dc:description/>
  <cp:keywords/>
  <dc:language>en-US</dc:language>
  <cp:lastModifiedBy>Brown, Cari L.</cp:lastModifiedBy>
  <dcterms:modified xsi:type="dcterms:W3CDTF">2018-02-20T12:33:00Z</dcterms:modified>
  <cp:revision>2</cp:revision>
  <dc:subject/>
  <dc:title/>
</cp:coreProperties>
</file>