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50 Responsible Supervising Control Over Interior Design Practice Outside of the Interior Designer’s Off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terior designer may seal and sign any documents, instruments of service, specifications, reports or other work which requires the seal and signature of a registered or licensed interior designer prepared outside of the interior designer’s office, so long as all of the procedures set forth below are met. This Rule (61G1-23.050, F.A.C.) does not address the procedures required of an interior designer in sealing and signing work which fall within the definition of “interior design” as that term is define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ior designer accepts professional responsibility for all interior design activities of a project performed outside of the interior design’s office throughout design development, and the production of all documents and instruments of service. The interior designer shall prepare and maintain as evidence of the interior designer’s continuing effort in such work, written calculations, correspondence, time records, check prints, telephone logs, site visit logs or research done for the project and shall provide such evidence to state or local authorities upon thei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ior designer maintains written documentation that the interior designer has personally supervised the preparation of all documents and instruments of service, reviewed all project data, personally inspected the project site and entered into a written agreement with the persons preparing the documents accepting professional responsibility for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terior designer makes certain, if the work which the interior designer intends to seal and sign, has been prepared by another person outside the interior designer’s office, that whenever such final work is submitted to a client, building owner or building user, the interior designer is present during such submissions in order to respond to questions from the client, owner or user. The interior designer must maintain written minutes of such a sub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terior designer fails to maintain written documentation of the items set forth in subsections (1)-(3) above, then the interior designer shall be considered to be in violation of Section 481.221(3), (5), F.S., and the interior designer shall be subject to disciplinary penalties as provided in paragraph 61G1-12.004(2)(c), F.A.C., “Plan Stamp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5), 481.2551 FS. History–New 8-2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