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ldg. 6, Conference Room A, Tallahassee, FL 32399; telephone conference number: 1(888)670-3525; PIN: 286-825-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iminal Justice Mental Health and Substance Abuse (CJMHSA) Reinvestment Grant RFA11H20GN1 - Meeting of the Advisory Committee to develop a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4:00Z</dcterms:created>
  <dc:creator>Collins, John M. "Jack"</dc:creator>
  <dc:description/>
  <cp:keywords/>
  <dc:language>en-US</dc:language>
  <cp:lastModifiedBy>Brown, Cari L.</cp:lastModifiedBy>
  <dcterms:modified xsi:type="dcterms:W3CDTF">2018-02-20T16:09:00Z</dcterms:modified>
  <cp:revision>3</cp:revision>
  <dc:subject/>
  <dc:title/>
</cp:coreProperties>
</file>