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4.002 Continuing Education Approval of Subjects and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oval of continuing education courses and providerships is covered in</w:t>
        <w:noBreakHyphen/>
        <w:t>depth by the Board’s publication “Architecture Continuing Education Handbook &amp; Forms” (1999), which is hereby incorporated by reference, effective 1-11-00, copy of which may be obtained from the Board office. The “Architecture Continuing Education Handbook” contains four forms for use with the booklet. The applicant shall submit the applicable form, (BPR/BOAID/AR/CE/APPLICATION/Revised 11/99), Architecture Continuing Education Provider/Program Application, (BPR/BOAID/AR/CE/COURSE/SUMMARY/Revised 11/99), Architecture Continuing Education Course Evaluation Summary Form, (BPR/BOAID/AR/CE/PROVIDERS/SUMMARY/Revised 11/99), Provider Course Evaluation Summary Form, (BPR/BOAID/AR/CE/CHECKLIST/Revised 11/99), Checklist For Architecture Continuing Education Provider and Program, which are hereby incorporated by reference, effective 1-11-00, copies of which may be obtained from the Board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15 FS. Law Implemented 481.215 FS. History–New 1-17-96, Amended 10-8-96, 1-1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4 CONTINUING EDUCATION FOR ARCHITECTS</dc:title>
</cp:coreProperties>
</file>