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1, 2018,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County Administration Complex Commission Chambers, 1801 27th Street, Vero Beach, FL 329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reviously scheduled public hearing, published on February 19, 2018, in volume 44, No. 34, F.A.R., is hereby cancelled until further notice. Upon the reschedule of the public hearing, a revised notice will be published accordingl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a copy of the agenda or more information, contact Dylan Imlah, </w:t>
      </w:r>
      <w:hyperlink r:id="rId4">
        <w:r>
          <w:rPr>
            <w:rStyle w:val="InternetLink"/>
            <w:rFonts w:eastAsia="Times New Roman"/>
          </w:rPr>
          <w:t>Dylan.Imlah@MyFWC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mailto:Dylan.Imlah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08:00Z</dcterms:created>
  <dc:creator>Collins, John M. "Jack"</dc:creator>
  <dc:description/>
  <cp:keywords/>
  <dc:language>en-US</dc:language>
  <cp:lastModifiedBy>Brown, Cari L.</cp:lastModifiedBy>
  <dcterms:modified xsi:type="dcterms:W3CDTF">2018-02-20T17:58:00Z</dcterms:modified>
  <cp:revision>2</cp:revision>
  <dc:subject/>
  <dc:title/>
</cp:coreProperties>
</file>