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25.001 General Respons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itects offering threshold building inspection services pursuant to Section 553.79, F.S., shall provide inspections in accordance with the structural inspection plan provided by the engineer or architect of record to insure compliance with permitted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5 FS. Law Implemented 481.213(7) FS. History–New 5-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8:00Z</dcterms:created>
  <dc:creator>FLRules_Word</dc:creator>
  <dc:description/>
  <cp:keywords/>
  <dc:language>en-US</dc:language>
  <cp:lastModifiedBy>FLRules_Word</cp:lastModifiedBy>
  <dcterms:modified xsi:type="dcterms:W3CDTF">2023-06-27T20:28:00Z</dcterms:modified>
  <cp:revision>1</cp:revision>
  <dc:subject/>
  <dc:title>61G1-25</dc:title>
</cp:coreProperties>
</file>