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4, 2018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 Manatee Fire Rescue District, 3200 Lakewood Ranch Boulevard, Bradenton, FL 34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proposed unit management plan update for Lake Manatee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shua Herman, Park Manager, Lake Manatee State Park, 20007 State Road 64, Bradenton, FL 34202, (941)741-3028, fax: (941)741-3486, </w:t>
      </w:r>
      <w:hyperlink r:id="rId4">
        <w:r>
          <w:rPr>
            <w:rStyle w:val="InternetLink"/>
            <w:rFonts w:eastAsia="Times New Roman"/>
          </w:rPr>
          <w:t>Joshua.Herma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shua Herma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oshua.Herma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7:00Z</dcterms:created>
  <dc:creator>Collins, John M. "Jack"</dc:creator>
  <dc:description/>
  <cp:keywords/>
  <dc:language>en-US</dc:language>
  <cp:lastModifiedBy>Brown, Cari L.</cp:lastModifiedBy>
  <dcterms:modified xsi:type="dcterms:W3CDTF">2018-03-01T13:09:00Z</dcterms:modified>
  <cp:revision>3</cp:revision>
  <dc:subject/>
  <dc:title/>
</cp:coreProperties>
</file>