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Department of Financial Services, Division of State Fire Marsha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DATE AND TIME: Tuesday, March 1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State Fire Marshal Conference Room, Third Floor. Atrium Building, 325 John Knox Road, Tallassee, Florida 323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Quarterly meeting of the Florida Fire Safety Board. Anyone wishing to attend may attend in person or by telephone conference call. Those attending by telephone conference call should dial (850)413-15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Once you have dialed the initial number you will be prompted to enter the conference ID which is 2019238. The connection will be available 5 to 10 minutes before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Shelia Thomas, Division of State Fire Marshal, Bureau of Fire Prevention, Regulatory Licensing Section, 200 East Gaines Street, Tallahassee, FL 32399-0342, or by calling her at (850)413-361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48 hours before the workshop/meeting by contacting: Sheila Thomas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39:00Z</dcterms:created>
  <dc:creator>Collins, John M. "Jack"</dc:creator>
  <dc:description/>
  <cp:keywords/>
  <dc:language>en-US</dc:language>
  <cp:lastModifiedBy>Brown, Cari L.</cp:lastModifiedBy>
  <dcterms:modified xsi:type="dcterms:W3CDTF">2018-02-20T20:07:00Z</dcterms:modified>
  <cp:revision>3</cp:revision>
  <dc:subject/>
  <dc:title/>
</cp:coreProperties>
</file>