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EATIVISION MEDIA</w:t>
        </w:r>
      </w:hyperlink>
    </w:p>
    <w:p>
      <w:pPr>
        <w:pStyle w:val="Normal"/>
        <w:spacing w:lineRule="auto" w:line="264" w:before="0" w:after="0"/>
        <w:jc w:val="both"/>
        <w:rPr>
          <w:rFonts w:eastAsia="Times New Roman"/>
        </w:rPr>
      </w:pPr>
      <w:r>
        <w:rPr>
          <w:rFonts w:eastAsia="Times New Roman"/>
        </w:rPr>
        <w:t>The Florida Department of Transportation (FDOT), District Six,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1, 2018, 6:00 p.m. – 8:00 p.m.</w:t>
      </w:r>
    </w:p>
    <w:p>
      <w:pPr>
        <w:pStyle w:val="Normal"/>
        <w:spacing w:lineRule="auto" w:line="264" w:before="0" w:after="0"/>
        <w:jc w:val="both"/>
        <w:rPr>
          <w:rFonts w:eastAsia="Times New Roman"/>
        </w:rPr>
      </w:pPr>
      <w:r>
        <w:rPr>
          <w:rFonts w:eastAsia="Times New Roman"/>
        </w:rPr>
        <w:t>PLACE: Arcola Lakes Library, Multipurpose Room, 8240 NW 7 Avenue, Miami, FL 33150</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Six, is holding the first Project Advisory Group (PAG) Meeting for the SR 934/NE/NW 79 Street Project Development &amp; Environmental (PD&amp;E) Study (FM Number: 410646-4-22-01) from NW 13 Court to N Bayshore Drive in Miami-Dade County, Florida. The study will consider strategies to improve capacity deficiencies, traffic operations, and multimodal use along SR 934/NE/NW 79 Street and NE/NW 81/82 Street. The purpose of the PAG is to directly engage the public in the project. The group will consist of residents, business owners, bicyclists, pedestrians, transit users, and other stakeholders in the study area. Participating members will be asked to review project information, participate in PAG meetings, and provide feedback at key phases of the project development process. Public input is an integral part of the transportation planning process.</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carried-out by FDOT pursuant to 23 U.S.C. § 327 and a Memorandum of Understanding dated December 14, 2016, and executed by FHWA and FDOT.</w:t>
      </w:r>
    </w:p>
    <w:p>
      <w:pPr>
        <w:pStyle w:val="Normal"/>
        <w:spacing w:lineRule="auto" w:line="264" w:before="0" w:after="0"/>
        <w:jc w:val="both"/>
        <w:rPr>
          <w:rFonts w:eastAsia="Times New Roman"/>
        </w:rPr>
      </w:pPr>
      <w:r>
        <w:rPr>
          <w:rFonts w:eastAsia="Times New Roman"/>
        </w:rPr>
        <w:t>A copy of the agenda may be obtained by contacting: Project Manager Auraliz Benitez, P.E., Department of Transportation, District Six at (305)470-5471 or by email at Auraliz.Benitez@dot.state.fl.u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Hong Benitez, P.E., at (305)470-5219; in writing at FDOT, 1000 NW 111 Avenue, Miami, FL 33172 or by email at Hong.Benitez@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Project Manager Auraliz Benitez, P.E., Department of Transportation, District Six at (305)470-5471; in writing at FDOT, 1000 NW 111 Avenue, Miami, FL 33172 or by email at </w:t>
      </w:r>
      <w:hyperlink r:id="rId4">
        <w:r>
          <w:rPr>
            <w:rStyle w:val="InternetLink"/>
            <w:rFonts w:eastAsia="Times New Roman"/>
          </w:rPr>
          <w:t>Auraliz.Benitez@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4" TargetMode="External"/><Relationship Id="rId4" Type="http://schemas.openxmlformats.org/officeDocument/2006/relationships/hyperlink" Target="mailto:Auraliz.Benitez@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00:00Z</dcterms:created>
  <dc:creator>Collins, John M. "Jack"</dc:creator>
  <dc:description/>
  <cp:keywords/>
  <dc:language>en-US</dc:language>
  <cp:lastModifiedBy>Brown, Cari L.</cp:lastModifiedBy>
  <dcterms:modified xsi:type="dcterms:W3CDTF">2018-02-20T20:10:00Z</dcterms:modified>
  <cp:revision>3</cp:revision>
  <dc:subject/>
  <dc:title/>
</cp:coreProperties>
</file>