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-25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reshold Building Inspector: An architect who meets the qualifications and standards set by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uthorized Representative: A representative of the threshold building inspector who undertakes inspections and site visits under the responsible charge of the threshold building insp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ructural Inspection Plan: The plan filed for public record by the architect or engineer of record to the enforcing agency to provide specific inspection procedures and sched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horing and Reshoring Plan: The plan submitted by the architect or engineer of record to the enforcing agency regarding the shoring and reshoring of the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1.2055, 481.225(2), 553.79(5)(a)-(d) FS. Law Implemented 481.213(7) FS. History–New 5-23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1-25 RESPONSIBILITY RULES OF ARCHITECTS PROVIDING THRESHOLD BUILDING INSPECTION</dc:title>
</cp:coreProperties>
</file>